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KV: Change in number of the outstanding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May 2016, Cai Lay Veterinary Pharmaceutical Joint Stock Company announced the change in number of the outstanding share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1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rt date of the offering: 11 Ma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d date of the offering: 20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date of reporting the State Securities Commission: 26 Ap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issued shares: 2,310,875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Number of shares after the issue: 5,000,038 shares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: to raise charter capital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17T06:09:00Z</dcterms:modified>
  <cp:revision>95</cp:revision>
  <dc:subject/>
  <dc:title>LO5: General Mandate 2016</dc:title>
</cp:coreProperties>
</file>